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uary 11, 2008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8-0152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ramore Road Extension project contained in the Better Jacksonville Plan and transfer that funding to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llins Road (Rampart to Blanding) project. This funding change will enable the award of the construction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for the Collins Road (Rampart to Blanding) project. The Parramore Road Extension project is a lower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iority project than the Collins Road (Rampart to Blanding) project and cannot be constructed until the Collin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project has been completed. The funding for the Parramore Road project will be replaced whe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DOT furnishes the City with a county incentive grant for the Collins Road project. This funding is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icipated to be received shortly after July 1, 2008. This legislation also amends the 2008-2012 CIP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ramore Road Extension and Collins Road (Rampart to Blanding)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1,50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0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1,50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6:00Z</dcterms:created>
  <dc:creator>A Brackin</dc:creator>
  <dc:description/>
  <cp:keywords/>
  <dc:language>en-US</dc:language>
  <cp:lastModifiedBy>LIvy</cp:lastModifiedBy>
  <cp:lastPrinted>2008-01-16T09:24:00Z</cp:lastPrinted>
  <dcterms:modified xsi:type="dcterms:W3CDTF">2008-02-25T13:16:00Z</dcterms:modified>
  <cp:revision>2</cp:revision>
  <dc:subject/>
  <dc:title>LEGISLATIVE FACT SHEET</dc:title>
</cp:coreProperties>
</file>